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/>
        <w:ind w:left="0" w:right="27" w:hanging="27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Mrągowo, dnia …………………….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azwa i adres wnioskodawcy: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Tel. Kontaktowy:………………………….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76"/>
        <w:ind w:right="27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OWIATOWY LEKARZ WETERYNARII </w:t>
      </w:r>
    </w:p>
    <w:p>
      <w:pPr>
        <w:pStyle w:val="Normal"/>
        <w:spacing w:lineRule="auto" w:line="276"/>
        <w:ind w:left="2836" w:right="27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</w:rPr>
        <w:t>W MRĄGOWIE</w:t>
      </w:r>
    </w:p>
    <w:p>
      <w:pPr>
        <w:pStyle w:val="Normal"/>
        <w:spacing w:lineRule="auto" w:line="276"/>
        <w:ind w:left="5672" w:right="27" w:hanging="0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UL. RYNKOWA 1C</w:t>
      </w:r>
    </w:p>
    <w:p>
      <w:pPr>
        <w:pStyle w:val="Normal"/>
        <w:spacing w:lineRule="auto" w:line="276"/>
        <w:ind w:left="5672" w:right="27" w:hanging="0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11-700 MRĄGOWO</w:t>
      </w:r>
    </w:p>
    <w:p>
      <w:pPr>
        <w:pStyle w:val="Normal"/>
        <w:spacing w:lineRule="auto" w:line="276"/>
        <w:ind w:left="4678" w:right="27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right="27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76"/>
        <w:ind w:right="27" w:hanging="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7" w:hanging="0"/>
        <w:jc w:val="both"/>
        <w:rPr>
          <w:rFonts w:ascii="Bookman Old Style" w:hAnsi="Bookman Old Style" w:cs="Arial"/>
          <w:b/>
          <w:b/>
          <w:bCs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  <w:t xml:space="preserve">Niniejszym zwracam się z wnioskiem o zarejestrowanie zakładu oraz nadanie weterynaryjnego numeru identyfikacyjnego dla podmiotu: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bCs/>
          <w:sz w:val="20"/>
        </w:rPr>
        <w:t>..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jc w:val="center"/>
        <w:rPr>
          <w:rFonts w:ascii="Bookman Old Style" w:hAnsi="Bookman Old Style" w:cs="Arial"/>
          <w:bCs/>
          <w:sz w:val="20"/>
          <w:u w:val="single"/>
        </w:rPr>
      </w:pPr>
      <w:r>
        <w:rPr>
          <w:rFonts w:cs="Arial" w:ascii="Bookman Old Style" w:hAnsi="Bookman Old Style"/>
          <w:bCs/>
          <w:sz w:val="20"/>
          <w:u w:val="single"/>
        </w:rPr>
        <w:t>(wpisać nazwę podmiotu zgodną z wpisem do rejestru KRS lub CEIDG)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27" w:hanging="0"/>
        <w:rPr>
          <w:rFonts w:ascii="Bookman Old Style" w:hAnsi="Bookman Old Style" w:cs="Arial"/>
          <w:bCs/>
          <w:sz w:val="20"/>
          <w:u w:val="single"/>
        </w:rPr>
      </w:pPr>
      <w:r>
        <w:rPr>
          <w:rFonts w:cs="Arial" w:ascii="Bookman Old Style" w:hAnsi="Bookman Old Style"/>
          <w:bCs/>
          <w:sz w:val="20"/>
          <w:u w:val="single"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numer KRS …………………………………………………..</w:t>
      </w:r>
    </w:p>
    <w:p>
      <w:pPr>
        <w:pStyle w:val="Normal"/>
        <w:autoSpaceDE w:val="false"/>
        <w:spacing w:lineRule="auto" w:line="276"/>
        <w:ind w:right="27" w:hanging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276"/>
        <w:ind w:right="27" w:hanging="0"/>
        <w:jc w:val="center"/>
        <w:rPr/>
      </w:pPr>
      <w:r>
        <w:rPr>
          <w:rFonts w:cs="Arial" w:ascii="Bookman Old Style" w:hAnsi="Bookman Old Style"/>
          <w:bCs/>
        </w:rPr>
        <w:t>numer NIP 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zamierzającego prowadzić następującą działalność rejestrowaną </w:t>
      </w:r>
      <w:r>
        <w:rPr>
          <w:rFonts w:cs="Arial" w:ascii="Bookman Old Style" w:hAnsi="Bookman Old Style"/>
          <w:bCs/>
          <w:sz w:val="18"/>
        </w:rPr>
        <w:t>( należy zaznaczyć właściwe)</w:t>
      </w:r>
      <w:r>
        <w:rPr>
          <w:rFonts w:cs="Arial" w:ascii="Bookman Old Style" w:hAnsi="Bookman Old Style"/>
          <w:bCs/>
        </w:rPr>
        <w:t>: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ransport produktów pochodzenia zwierzęceg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ośrednictwo w obrocie produktami pochodzenia zwierzęceg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Bookman Old Style" w:hAnsi="Bookman Old Style"/>
          <w:bCs/>
        </w:rPr>
        <w:t xml:space="preserve">Ubój w gospodarstwie zwierząt pochodzących z innych gospodarstw </w:t>
        <w:br/>
        <w:t>□ trzoda chlewna</w:t>
        <w:br/>
        <w:t>□ cielęta do 6 miesiąca życ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przedaż bezpośrednia produktów pochodzenia zwierzęcego </w:t>
        <w:br/>
        <w:t xml:space="preserve">□ tuszki drobiu </w:t>
        <w:br/>
        <w:t>□ tuszki zajęczaków</w:t>
        <w:br/>
        <w:t>□ świeże mleko i śmietana</w:t>
        <w:br/>
        <w:t>□ nieprzetworzone produkty pszczele</w:t>
      </w:r>
    </w:p>
    <w:p>
      <w:pPr>
        <w:pStyle w:val="Normal"/>
        <w:autoSpaceDE w:val="false"/>
        <w:spacing w:lineRule="auto" w:line="276"/>
        <w:ind w:left="144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□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>tusze drobnej zwierzyny łownej</w:t>
        <w:br/>
        <w:t>□ tusze grubej zwierzyny łownej</w:t>
        <w:br/>
        <w:t>□ jaja konsumpcyjne</w:t>
        <w:br/>
        <w:t>□ produkty rybołówstwa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Składowanie bez wymogów temperaturow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Koło łowieckie bez sprzedaży bezpośredniej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od wskazanym adresem: ……………………………………………………………………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360" w:before="0" w:after="0"/>
        <w:ind w:right="27" w:hanging="0"/>
        <w:jc w:val="both"/>
        <w:rPr/>
      </w:pPr>
      <w:r>
        <w:rPr>
          <w:rFonts w:cs="Arial" w:ascii="Bookman Old Style" w:hAnsi="Bookman Old Style"/>
          <w:bCs/>
        </w:rPr>
        <w:t xml:space="preserve">przez czas  nieokreślony, od dnia (wniosek należy złożyć minimum 30 dni przed planowanym rozpoczęciem działalności zakładu): ………………………………….  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lub przez czas określony od dnia …………………..     do dnia …………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TextBody"/>
        <w:spacing w:lineRule="auto" w:line="276" w:before="0" w:after="0"/>
        <w:ind w:left="5040" w:right="27" w:hanging="0"/>
        <w:jc w:val="both"/>
        <w:rPr>
          <w:rFonts w:ascii="Bookman Old Style" w:hAnsi="Bookman Old Style" w:cs="Arial"/>
          <w:bCs/>
          <w:sz w:val="20"/>
          <w:szCs w:val="20"/>
          <w:lang w:val="nl-NL"/>
        </w:rPr>
      </w:pPr>
      <w:r>
        <w:rPr>
          <w:rFonts w:cs="Arial" w:ascii="Bookman Old Style" w:hAnsi="Bookman Old Style"/>
          <w:bCs/>
          <w:sz w:val="20"/>
          <w:szCs w:val="20"/>
          <w:lang w:val="nl-NL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…………………………………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  <w:lang w:val="pl-PL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   (podpis wnioskującego)</w:t>
      </w:r>
      <w:r>
        <w:rPr>
          <w:rFonts w:cs="Bookman Old Style" w:ascii="Bookman Old Style" w:hAnsi="Bookman Old Style"/>
          <w:i/>
          <w:color w:val="FFFFFF"/>
        </w:rPr>
        <w:t>…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o wniosku dołączono (należy zaznaczyć krzyżykiem):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276" w:before="0" w:after="0"/>
        <w:ind w:left="720" w:right="27" w:hanging="36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wydruk KRS/ CEIDG z dnia 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276" w:before="0" w:after="0"/>
        <w:ind w:left="720" w:right="27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owód wniesienia opłaty skarbowej za wydanie decyzji administracyjnej – w kwocie 10 z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276" w:before="0" w:after="0"/>
        <w:ind w:left="720" w:right="27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kopia pozwolenia na pobyt rezydenta długoterminowego w UE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left="720"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276" w:before="0" w:after="0"/>
        <w:ind w:left="720" w:right="27" w:hanging="36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inne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ind w:right="27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Darek</dc:creator>
  <dc:description/>
  <cp:keywords/>
  <dc:language>en-US</dc:language>
  <cp:lastModifiedBy>H2</cp:lastModifiedBy>
  <cp:lastPrinted>2009-04-27T14:13:00Z</cp:lastPrinted>
  <dcterms:modified xsi:type="dcterms:W3CDTF">2020-09-15T07:29:00Z</dcterms:modified>
  <cp:revision>2</cp:revision>
  <dc:subject/>
  <dc:title>Piotra Pajdy</dc:title>
</cp:coreProperties>
</file>